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Critique de leçon : Entretien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275"/>
        <w:gridCol w:w="3716"/>
        <w:gridCol w:w="371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uré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hèmes abordés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ints essentiels à mettre en évidence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Questions / Conseils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5 mi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ésentation (formation) et vécu de la séance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5 mi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oints positifs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5 mi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Analyse de la séance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5 mi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Synthèse, conseils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09:36Z</dcterms:created>
  <dc:creator/>
  <dc:description/>
  <dc:language>en-US</dc:language>
  <cp:lastModifiedBy/>
  <cp:revision>0</cp:revision>
  <dc:subject/>
  <dc:title/>
</cp:coreProperties>
</file>